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Joe E. Wannab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NROTC Selection Board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:   PNS at selected college/university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Subj:  APPLICATION FOR CONSIDERATION FOR A (ONE, TWO or THREE-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EAR NROTC SCHOLARSHIP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l:  (1) Signed and dated Personal Data Record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2) Applicant Fitness Assessment Score she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3) Current college transcrip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4) Letter of admittance (if not currently enrolled in the</w:t>
      </w:r>
    </w:p>
    <w:p>
      <w:pPr>
        <w:pStyle w:val="Normal"/>
        <w:spacing w:lineRule="auto" w:line="240" w:before="0" w:after="0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you wish to attend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 xml:space="preserve">       (5) Degree Plan (include all required NROTC course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6) Statement of Understand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6) Drug State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8) Debarment State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9) Letters of referenc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 hereby apply for consideration for an NROTC scholarship under the subject program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2. Enclosures (1) through (8) are forwarded to complete my application to the Two-Year [Three-Year] NROTC Scholarship Selection Board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31:00Z</dcterms:created>
  <dc:creator>Kempf, Cathy CIV NSTC, OD</dc:creator>
  <dc:description/>
  <cp:keywords/>
  <dc:language>en-US</dc:language>
  <cp:lastModifiedBy>Burmeister, David A CDR USN NROTCU UNIV OF WI (USA)</cp:lastModifiedBy>
  <dcterms:modified xsi:type="dcterms:W3CDTF">2022-02-14T20:15:00Z</dcterms:modified>
  <cp:revision>3</cp:revision>
  <dc:subject/>
  <dc:title/>
</cp:coreProperties>
</file>